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57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января 2025 года</w:t>
        <w:tab/>
        <w:tab/>
        <w:tab/>
        <w:tab/>
        <w:tab/>
        <w:tab/>
        <w:tab/>
        <w:tab/>
        <w:t xml:space="preserve">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Юсупова Олега Валентиновича, * года рождения, уроженца Республики Башкортостан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Юсупов О.В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9.02.2024 года, в размере 500 рублей, чем совершил 14.05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супов О.В., извещенный о времени и месте рассмотрения дела, не явился. Юсупов О.В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Юсупов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Юсупова О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6.06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9.02.2024 г., которым Юсупову О.В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Юсупова О.В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Юсупова Олега Валенти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Юсупову О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6782420183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